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zycja  montażu listew styrodurowych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kładamy listę do ściany i zaznaczamy miejsca do zamontowania zapinek. Odległość co 50÷60c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76200</wp:posOffset>
            </wp:positionV>
            <wp:extent cx="55118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color w:val="FF0000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FF0000"/>
          <w:sz w:val="26"/>
          <w:szCs w:val="26"/>
        </w:rPr>
        <w:t>I</w:t>
      </w:r>
      <w:r>
        <w:rPr>
          <w:rFonts w:cs="Calibri" w:ascii="Calibri" w:hAnsi="Calibri"/>
          <w:sz w:val="26"/>
          <w:szCs w:val="26"/>
        </w:rPr>
        <w:tab/>
        <w:tab/>
        <w:tab/>
        <w:tab/>
      </w:r>
      <w:r>
        <w:rPr>
          <w:rFonts w:cs="Calibri" w:ascii="Calibri" w:hAnsi="Calibri"/>
          <w:color w:val="FF0000"/>
          <w:sz w:val="26"/>
          <w:szCs w:val="26"/>
        </w:rPr>
        <w:t>I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ercimy nieprzelotowo dwa otwory w zapince – w przedniej części otwór ø8, w tylnej otwór ø3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98425</wp:posOffset>
                </wp:positionV>
                <wp:extent cx="77597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apink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3.35pt;mso-wrap-distance-left:9.05pt;mso-wrap-distance-right:9.05pt;mso-wrap-distance-top:0pt;mso-wrap-distance-bottom:0pt;margin-top:7.7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zapin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345</wp:posOffset>
                </wp:positionH>
                <wp:positionV relativeFrom="paragraph">
                  <wp:posOffset>98425</wp:posOffset>
                </wp:positionV>
                <wp:extent cx="85598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twór ø8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35pt;mso-wrap-distance-left:9.05pt;mso-wrap-distance-right:9.05pt;mso-wrap-distance-top:0pt;mso-wrap-distance-bottom:0pt;margin-top:7.7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twór ø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025</wp:posOffset>
                </wp:positionH>
                <wp:positionV relativeFrom="paragraph">
                  <wp:posOffset>93345</wp:posOffset>
                </wp:positionV>
                <wp:extent cx="85598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twór ø8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35pt;mso-wrap-distance-left:9.05pt;mso-wrap-distance-right:9.05pt;mso-wrap-distance-top:0pt;mso-wrap-distance-bottom:0pt;margin-top:7.3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twór ø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187960</wp:posOffset>
                </wp:positionV>
                <wp:extent cx="421640" cy="1109345"/>
                <wp:effectExtent l="5080" t="1905" r="889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1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4.8pt" to="215.75pt,10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32385</wp:posOffset>
                </wp:positionV>
                <wp:extent cx="896620" cy="1144905"/>
                <wp:effectExtent l="0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76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55pt" to="291.8pt,92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9450</wp:posOffset>
            </wp:positionH>
            <wp:positionV relativeFrom="paragraph">
              <wp:posOffset>123825</wp:posOffset>
            </wp:positionV>
            <wp:extent cx="1497965" cy="1968500"/>
            <wp:effectExtent l="0" t="0" r="0" b="0"/>
            <wp:wrapTight wrapText="bothSides">
              <wp:wrapPolygon edited="0">
                <wp:start x="-276" y="-103"/>
                <wp:lineTo x="-276" y="21594"/>
                <wp:lineTo x="21875" y="21594"/>
                <wp:lineTo x="21875" y="-103"/>
                <wp:lineTo x="-276" y="-10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6365</wp:posOffset>
            </wp:positionH>
            <wp:positionV relativeFrom="paragraph">
              <wp:posOffset>123825</wp:posOffset>
            </wp:positionV>
            <wp:extent cx="1624965" cy="2654300"/>
            <wp:effectExtent l="0" t="0" r="0" b="0"/>
            <wp:wrapTight wrapText="bothSides">
              <wp:wrapPolygon edited="0">
                <wp:start x="-255" y="-76"/>
                <wp:lineTo x="-255" y="21598"/>
                <wp:lineTo x="21855" y="21598"/>
                <wp:lineTo x="21855" y="-76"/>
                <wp:lineTo x="-255" y="-7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325</wp:posOffset>
            </wp:positionH>
            <wp:positionV relativeFrom="paragraph">
              <wp:posOffset>130175</wp:posOffset>
            </wp:positionV>
            <wp:extent cx="1527175" cy="1950085"/>
            <wp:effectExtent l="0" t="0" r="0" b="0"/>
            <wp:wrapTight wrapText="bothSides">
              <wp:wrapPolygon edited="0">
                <wp:start x="-104" y="-81"/>
                <wp:lineTo x="-104" y="21598"/>
                <wp:lineTo x="21704" y="21598"/>
                <wp:lineTo x="21704" y="-81"/>
                <wp:lineTo x="-104" y="-8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5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ab/>
        <w:t xml:space="preserve">     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330</wp:posOffset>
                </wp:positionH>
                <wp:positionV relativeFrom="paragraph">
                  <wp:posOffset>104775</wp:posOffset>
                </wp:positionV>
                <wp:extent cx="2910840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idok od czoła  listwy z zamontowaną zapinką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15pt;mso-wrap-distance-left:9.05pt;mso-wrap-distance-right:9.05pt;mso-wrap-distance-top:0pt;mso-wrap-distance-bottom:0pt;margin-top:8.2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idok od czoła  listwy z zamontowaną zapink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82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</w:t>
        <w:tab/>
        <w:tab/>
        <w:t xml:space="preserve">                    </w:t>
        <w:tab/>
      </w:r>
      <w:r>
        <w:rPr>
          <w:rFonts w:cs="Calibri" w:ascii="Calibri" w:hAnsi="Calibri"/>
          <w:color w:val="FF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miejscach oznaczonych przykładamy fragment listwy w  celu wypozycjonowania (określenia odległość od podłoża) miejsca montażu zapink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8890</wp:posOffset>
            </wp:positionV>
            <wp:extent cx="3149600" cy="1968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37.6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24.95pt,1.25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64.2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znaczamy punkt  wiercenia pod dyble montażowe i wywiercamy otwory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67640</wp:posOffset>
            </wp:positionV>
            <wp:extent cx="2313305" cy="1699895"/>
            <wp:effectExtent l="0" t="0" r="0" b="0"/>
            <wp:wrapTight wrapText="bothSides">
              <wp:wrapPolygon edited="0">
                <wp:start x="-136" y="-93"/>
                <wp:lineTo x="-136" y="21598"/>
                <wp:lineTo x="21736" y="21598"/>
                <wp:lineTo x="21736" y="-93"/>
                <wp:lineTo x="-136" y="-93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99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167640</wp:posOffset>
            </wp:positionV>
            <wp:extent cx="2311400" cy="16541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54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330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5pt,7.3pt" to="-82.1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695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.6pt" to="97.85pt,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7.65pt" to="124.8pt,3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695</wp:posOffset>
                </wp:positionH>
                <wp:positionV relativeFrom="paragraph">
                  <wp:posOffset>97155</wp:posOffset>
                </wp:positionV>
                <wp:extent cx="3429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7.65pt" to="124.8pt,34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5pt;margin-top:16.6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pBdr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-3702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-29.15pt" to="106.85pt,-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 xml:space="preserve">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Miejsce wiercenia pod dybel Ø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kręcamy zapinki montażowe  do ściany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120015</wp:posOffset>
            </wp:positionV>
            <wp:extent cx="2425700" cy="2197100"/>
            <wp:effectExtent l="0" t="0" r="0" b="0"/>
            <wp:wrapTight wrapText="bothSides">
              <wp:wrapPolygon edited="0">
                <wp:start x="-169" y="-93"/>
                <wp:lineTo x="-169" y="21598"/>
                <wp:lineTo x="21769" y="21598"/>
                <wp:lineTo x="21769" y="-93"/>
                <wp:lineTo x="-169" y="-93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pinamy listwę. 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00</wp:posOffset>
            </wp:positionH>
            <wp:positionV relativeFrom="paragraph">
              <wp:posOffset>135255</wp:posOffset>
            </wp:positionV>
            <wp:extent cx="5511800" cy="1282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1:00Z</dcterms:created>
  <dc:creator>mciesla</dc:creator>
  <dc:description/>
  <cp:keywords/>
  <dc:language>en-US</dc:language>
  <cp:lastModifiedBy>Robert</cp:lastModifiedBy>
  <dcterms:modified xsi:type="dcterms:W3CDTF">2017-10-04T10:24:00Z</dcterms:modified>
  <cp:revision>21</cp:revision>
  <dc:subject/>
  <dc:title>Instrukcja montażu listew Styrodurowych</dc:title>
</cp:coreProperties>
</file>